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øknad om medlemskap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 søker herved om å bli opptatt som medlem av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4357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 på søker:</w:t>
        <w:tab/>
        <w:tab/>
        <w:tab/>
        <w:tab/>
        <w:tab/>
        <w:tab/>
        <w:tab/>
        <w:t xml:space="preserve"> Fødselsår og dato:                 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adresse:</w:t>
        <w:tab/>
        <w:tab/>
        <w:tab/>
        <w:tab/>
        <w:tab/>
        <w:tab/>
        <w:tab/>
        <w:tab/>
        <w:tab/>
        <w:t xml:space="preserve">Tlf:                 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adresse:</w:t>
        <w:tab/>
        <w:tab/>
        <w:tab/>
        <w:tab/>
        <w:tab/>
        <w:tab/>
        <w:tab/>
        <w:tab/>
        <w:tab/>
        <w:t xml:space="preserve">                  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:</w:t>
        <w:tab/>
        <w:tab/>
        <w:tab/>
        <w:tab/>
        <w:t>Svenneprøve år:</w:t>
        <w:tab/>
        <w:tab/>
        <w:t xml:space="preserve">        Mesterbrev år:</w:t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vstendig næringsvirksomhet begynt år:</w:t>
        <w:tab/>
        <w:tab/>
        <w:t xml:space="preserve">     Ansatt i bedrift begynt år:</w:t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driftens navn og adresse:                                                                                                             </w:t>
        <w:tab/>
        <w:tab/>
        <w:t xml:space="preserve">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ing i bedriften:</w:t>
        <w:tab/>
        <w:tab/>
        <w:tab/>
        <w:tab/>
        <w:tab/>
        <w:tab/>
        <w:t xml:space="preserve">         Bedriftens tlf.:                  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 av faglig landssammenslutning: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 av lokal forening: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d:                                                  dato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undersk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øknaden sendes:                                                </w:t>
        <w:tab/>
        <w:tab/>
        <w:tab/>
      </w:r>
      <w:r>
        <w:rPr>
          <w:rFonts w:cs="Arial" w:ascii="Arial" w:hAnsi="Arial"/>
          <w:i/>
        </w:rPr>
        <w:t>Kopi av</w:t>
        <w:tab/>
        <w:t>Mesterbrev vedlegges</w:t>
        <w:tab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t i Haugesund Håndverkerforening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boks 521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-5501</w:t>
        <w:softHyphen/>
        <w:softHyphen/>
        <w:softHyphen/>
        <w:t xml:space="preserve"> HAUGESUN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880" w:h="16820"/>
      <w:pgMar w:left="1417" w:right="141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4:00Z</dcterms:created>
  <dc:creator>Une Amundsen</dc:creator>
  <dc:description/>
  <dc:language>en-US</dc:language>
  <cp:lastModifiedBy>Tor-André</cp:lastModifiedBy>
  <cp:lastPrinted>2011-04-26T10:59:00Z</cp:lastPrinted>
  <dcterms:modified xsi:type="dcterms:W3CDTF">2011-06-13T20:54:00Z</dcterms:modified>
  <cp:revision>2</cp:revision>
  <dc:subject/>
  <dc:title>SuperOffice Mal</dc:title>
</cp:coreProperties>
</file>