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øknad om medlemskap for bedrift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Arial" w:ascii="Arial" w:hAnsi="Arial"/>
          <w:b/>
        </w:rPr>
        <w:t>Vi søker herved om å bli opptatt som medlem av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786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vn på bedriften som søker:</w:t>
      </w:r>
      <w:r>
        <w:rPr>
          <w:rFonts w:cs="Arial" w:ascii="Arial" w:hAnsi="Arial"/>
        </w:rPr>
        <w:tab/>
        <w:tab/>
        <w:tab/>
        <w:tab/>
        <w:tab/>
        <w:tab/>
        <w:t xml:space="preserve">   org.nr.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ftens adresse:</w:t>
        <w:tab/>
        <w:tab/>
        <w:tab/>
        <w:tab/>
        <w:tab/>
        <w:tab/>
        <w:t xml:space="preserve">      Bedriftens tl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ftens mail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driftens representant:</w:t>
        <w:tab/>
        <w:tab/>
        <w:tab/>
        <w:tab/>
        <w:tab/>
        <w:tab/>
        <w:t xml:space="preserve">Fødselsår og dato: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vatadresse:</w:t>
        <w:tab/>
        <w:tab/>
        <w:tab/>
        <w:tab/>
        <w:tab/>
        <w:tab/>
        <w:tab/>
        <w:tab/>
        <w:tab/>
        <w:t xml:space="preserve">Tlf: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adresse:</w:t>
        <w:tab/>
        <w:tab/>
        <w:tab/>
        <w:tab/>
        <w:tab/>
        <w:tab/>
        <w:tab/>
        <w:tab/>
        <w:tab/>
        <w:t xml:space="preserve"> 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:</w:t>
        <w:tab/>
        <w:tab/>
        <w:tab/>
        <w:tab/>
        <w:t>Svenneprøve år:</w:t>
        <w:tab/>
        <w:tab/>
        <w:t xml:space="preserve">        Mesterbrev år:</w:t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vstendig næringsvirksomhet begynt år:</w:t>
        <w:tab/>
        <w:tab/>
        <w:t xml:space="preserve">     Ansatt i bedrift begynt år:</w:t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ing i bedriften:</w:t>
        <w:tab/>
        <w:tab/>
        <w:tab/>
        <w:tab/>
        <w:tab/>
        <w:tab/>
        <w:t xml:space="preserve">         Bedriftens tlf.:                  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 av faglig landssammenslutning: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 av lokal forening: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d:                                                  dato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undersk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øknaden sendes:                                                </w:t>
        <w:tab/>
        <w:tab/>
        <w:tab/>
      </w:r>
      <w:r>
        <w:rPr>
          <w:rFonts w:cs="Arial" w:ascii="Arial" w:hAnsi="Arial"/>
          <w:i/>
        </w:rPr>
        <w:t>Kopi av</w:t>
        <w:tab/>
        <w:t>Mesterbrev vedlegges</w:t>
        <w:tab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Styret i Haugesund Håndverkerforenin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boks 521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-5501</w:t>
        <w:softHyphen/>
        <w:softHyphen/>
        <w:softHyphen/>
        <w:t xml:space="preserve"> HAUGESUN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7" w:right="965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3:48:00Z</dcterms:created>
  <dc:creator>Une Amundsen</dc:creator>
  <dc:description/>
  <cp:keywords/>
  <dc:language>en-US</dc:language>
  <cp:lastModifiedBy>Trygvve Skogland</cp:lastModifiedBy>
  <cp:lastPrinted>2011-06-21T08:59:00Z</cp:lastPrinted>
  <dcterms:modified xsi:type="dcterms:W3CDTF">2011-06-21T06:59:00Z</dcterms:modified>
  <cp:revision>11</cp:revision>
  <dc:subject/>
  <dc:title>SuperOffice Mal</dc:title>
</cp:coreProperties>
</file>